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1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spacing w:before="0" w:after="720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7.2025    № 410-П 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й программе Кировской области «Активное долголе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Соисполнители Региональной программы» паспорта Региональной программы изложить в следующей редакци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оисполнители Региональной 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здравоохранения Кир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спорта Кир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молодежной политики Кир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образования Кир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культуры Кир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о информационных технологий и связи Кировской обла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внутренней политики Кир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промышленности, предпринимательства и торговли Кир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о транспорта Кировской обла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финансов Кир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экономического развития Кир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государственной службы занятости населения Кир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ассовых коммуникаций Киров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 муниципальных районов, муниципальных округов, городских округов Кир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пенсионного и социального страхования Российской Федераци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ое отделение Общероссийской общественной организации «Союз пенсионеров России» по Кир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ая областная организац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ая областная общественная просветительско-обучающая организация «Знание» (по согласованию)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Абзац восьмой пункта 2.1 раздела 2 «Приоритеты государственной политики в сферах реализации Региональной программы, цель, задачи, целевые показатели эффективности реализации Региональной программы, сроки реализации Региональной программы»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auto" w:line="360" w:before="0" w:after="720"/>
        <w:ind w:firstLine="709"/>
        <w:jc w:val="both"/>
        <w:rPr/>
      </w:pPr>
      <w:r>
        <w:rPr/>
        <w:t>«Стратегии действий в интересах граждан старшего поколения</w:t>
        <w:br/>
        <w:t>в Российской Федерации до 2030 года, утвержденной распоряжением Правительства Российской Федерации от 07.04.2025 № 830-р;»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3:00Z</dcterms:created>
  <dc:creator>fvn</dc:creator>
  <dc:description/>
  <cp:keywords/>
  <dc:language>en-US</dc:language>
  <cp:lastModifiedBy>Татьяна С. Гудовских</cp:lastModifiedBy>
  <cp:lastPrinted>2025-07-22T17:16:00Z</cp:lastPrinted>
  <dcterms:modified xsi:type="dcterms:W3CDTF">2025-07-30T11:28:00Z</dcterms:modified>
  <cp:revision>43</cp:revision>
  <dc:subject/>
  <dc:title>УТВЕРЖДЕНЫ</dc:title>
</cp:coreProperties>
</file>